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58267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67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JEDINAČNO BOKSAČ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VENSTVO HRVATSKE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</w:rPr>
        <w:t>MLAĐIH DOBNIH SKUPINA</w:t>
      </w:r>
      <w:r>
        <w:rPr>
          <w:rFonts w:cs="Times New Roman" w:ascii="Times New Roman" w:hAnsi="Times New Roman"/>
          <w:b/>
          <w:sz w:val="52"/>
          <w:szCs w:val="52"/>
        </w:rPr>
        <w:t>-  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 D  R  E  D  B  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 R  O  P  O  Z  I  C  I  J  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greb, 09.03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3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77"/>
        <w:gridCol w:w="178"/>
        <w:gridCol w:w="389"/>
        <w:gridCol w:w="3119"/>
        <w:gridCol w:w="1984"/>
        <w:gridCol w:w="851"/>
        <w:gridCol w:w="1984"/>
      </w:tblGrid>
      <w:tr>
        <w:trPr>
          <w:trHeight w:val="705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ORGANIZATOR: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K Reb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Hrvatski boksački save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AU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DATUM I MJESTO ODRŽAVANJA: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- 2.4.2017. Športski centar Višnjik, Zad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ATNICA:</w:t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.03.2017.g.( četvr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11.00 sati - dolazak  eki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olazak službenih osoba prvenstv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1.00 sati   - prijava ekip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.30 - 12.30 sati – liječnički pregled i službeno vag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:00 sati  -  ždrije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sati  - eliminacij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.03.2017.g.( peta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:00 – 09:00 sati – liječnički pregled i službeno vag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.00 sati – četvrtfina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.04.2017.g.( sub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:00 – 09:00 sati – liječnički pregled i službeno vag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.00 sati – polufina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.04.2017.g.( nedjel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:30 – 09:00 - liječnički pregled i   službeno vag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sati  -  FIN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AU"/>
              </w:rPr>
            </w:r>
          </w:p>
        </w:tc>
        <w:tc>
          <w:tcPr>
            <w:tcW w:w="67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LUŽBENE OSOBE PH 2017. MLAĐE DOBNE SKUPIN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jerenik HBS-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Volarevi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IJAVE: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jave za natjecanje primaju se najkasnije do ČETVRTKA 29.03.2017. do 12:00 sati, na adresu: Hrvatski boksački savez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g K. Čosića 11,10 000 Zagreb,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it-IT"/>
                </w:rPr>
                <w:t>hbs@boks-savez.hr</w:t>
              </w:r>
            </w:hyperlink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IZNANJA: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alje  za osvojeno  1. do 3. mjesto, pojedinačn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har za najboljeg boksača: Mlađi kade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har za najboljeg boksača: Kade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har za najboljeg boksača: Junio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INFORMACIJE: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ed Hrvatskog boksačkog saveza , tel: 01 / 3012 331 ili mobitel 095/3023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MJEŠT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ještaj: (o trošku Izvršnog organizatora) za 140  osoba (boksača i trener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akt tel: 091 333 359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or je limitirao broj mjesta na 1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zimaju se prijave po redu dolaska i ispunjenju mjest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vezna najava i rezervacij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OTIZACIJA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tizacija za sudjelovanje na PH za mlađe dobne skupine 2017. iznosi 200,00 kn po prijavljenom boksač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tizacija se uplaćuje pri prijavi natjecatelja, organizatoru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AVO NASTUPA: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vo nastupa imaju sve natjecateljice registrirane za 2017.g. u skladu sa odredbama Registracijskog pravilnika HBS-a, prema uzrasnim kategorijama. Juniori (2001-2001) Kadeti (2003-2004) i Mlađi kadeti (2005-2006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lubovi koji nisu podmirili financijske obaveze HBS-u (članarina) neće moći nastupiti na državnom prvenstvu!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AVILA I PROPOZICIJ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venstvo za mlađe dobne skupine održava se u tri dobne skupine sa po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kategorija za juniore: -46. 48, 50, 52, 54, 57, 60, 63, 66, 70, 75, 80, +80, 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kategorija za kadete i mlađe kadete -38,5; 40, 41,5, 43, 44,5, 46, 48, 50, 52, 54, 56, 59, 62, 65, 68, 72, 76 i +76 k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rnirski sustav natjecanja: juniori 3 runde po 2 minute, kadeti 3 runde po 1,5 minuta, te mlađ kadeti 3 runde po 1 minutu, a parovi se određuju žrijeb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rbe se odvijaju sa rukavicama od 10 oz, osim kod kadeta i  mlađih kadeta gdje se boksa sa 12, odnosno 18 oz.. Obavezno je korištenje zaštitnih kacig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emu (rukavice i kacige) će osigurati izvršni organizator i neće biti dozvoljeno boksati u vlastitim rukavicama i kacig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natjecatelji moraju imati natjecateljsku iskaznicu u kojoj se nalaze svi podaci u skladu s odredbama Registracijskog pravilnika HBS-a uključujući liječnički pregled za 2017. i obvezno osiguran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stupanjem na liječnički pregled, odnosno vaganje, za utvrđivanje identiteta svi sudionici Pojedinačnog prvenstva obvezni su uz natjecateljsku iskaznicu predočiti osobnu iskaznicu, ili zdravstvenu iskaznicu ili putovnic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ksača, uz ring, može pratiti samo od strane HBS-a licencirani trener i sekundanti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vršni organizator - domaćin snosi troškove puta i boravka za sve Službene osobe prvenstva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  <w:lang w:val="de-DE"/>
              </w:rPr>
              <w:t>Prijava</w:t>
            </w:r>
            <w:r>
              <w:rPr>
                <w:b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lije</w:t>
            </w:r>
            <w:r>
              <w:rPr>
                <w:b w:val="false"/>
                <w:bCs/>
                <w:sz w:val="28"/>
                <w:szCs w:val="28"/>
                <w:u w:val="none"/>
              </w:rPr>
              <w:t>č</w:t>
            </w:r>
            <w:r>
              <w:rPr>
                <w:b w:val="false"/>
                <w:bCs/>
                <w:sz w:val="28"/>
                <w:szCs w:val="28"/>
                <w:u w:val="none"/>
                <w:lang w:val="de-DE"/>
              </w:rPr>
              <w:t>ni</w:t>
            </w:r>
            <w:r>
              <w:rPr>
                <w:b w:val="false"/>
                <w:bCs/>
                <w:sz w:val="28"/>
                <w:szCs w:val="28"/>
                <w:u w:val="none"/>
              </w:rPr>
              <w:t>č</w:t>
            </w:r>
            <w:r>
              <w:rPr>
                <w:b w:val="false"/>
                <w:bCs/>
                <w:sz w:val="28"/>
                <w:szCs w:val="28"/>
                <w:u w:val="none"/>
                <w:lang w:val="de-DE"/>
              </w:rPr>
              <w:t>ki</w:t>
            </w:r>
            <w:r>
              <w:rPr>
                <w:b w:val="false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pregled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i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slu</w:t>
            </w:r>
            <w:r>
              <w:rPr>
                <w:b w:val="false"/>
                <w:sz w:val="28"/>
                <w:szCs w:val="28"/>
                <w:u w:val="none"/>
              </w:rPr>
              <w:t>ž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beno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vaganje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odvijati</w:t>
            </w:r>
            <w:r>
              <w:rPr>
                <w:b w:val="false"/>
                <w:sz w:val="28"/>
                <w:szCs w:val="28"/>
                <w:u w:val="none"/>
              </w:rPr>
              <w:t xml:space="preserve"> ć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e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se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u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dvorani</w:t>
            </w:r>
            <w:r>
              <w:rPr>
                <w:b w:val="false"/>
                <w:sz w:val="28"/>
                <w:szCs w:val="28"/>
                <w:u w:val="none"/>
              </w:rPr>
              <w:t xml:space="preserve"> Š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portskog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centra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Vi</w:t>
            </w:r>
            <w:r>
              <w:rPr>
                <w:b w:val="false"/>
                <w:sz w:val="28"/>
                <w:szCs w:val="28"/>
                <w:u w:val="none"/>
              </w:rPr>
              <w:t>š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njik</w:t>
            </w:r>
            <w:r>
              <w:rPr>
                <w:b w:val="false"/>
                <w:sz w:val="28"/>
                <w:szCs w:val="28"/>
                <w:u w:val="none"/>
              </w:rPr>
              <w:t xml:space="preserve">,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Splitska</w:t>
            </w:r>
            <w:r>
              <w:rPr>
                <w:b w:val="false"/>
                <w:sz w:val="28"/>
                <w:szCs w:val="28"/>
                <w:u w:val="none"/>
              </w:rPr>
              <w:t xml:space="preserve"> 3, </w:t>
            </w:r>
            <w:r>
              <w:rPr>
                <w:b w:val="false"/>
                <w:sz w:val="28"/>
                <w:szCs w:val="28"/>
                <w:u w:val="none"/>
                <w:lang w:val="de-DE"/>
              </w:rPr>
              <w:t>Zadar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albe na rezultate borbi NISU moguć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 sve što nije regulirano ovim Propozicijama važeće su odredbe Tehničkih pravila i ostalih akata HBS-a u skladu sa pravilima AIBA i EUB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užbeni povjerenik HBS-a  i Službeni liječnik obvezni su u roku od 8 (osam) dana po završetku prvenstva, Izvršnom odboru HBS-a dostaviti svoj pismeni izvještaj.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dsjednik natjecateljske komisij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Volarevi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3"/>
        <w:rPr/>
      </w:pPr>
      <w:r>
        <w:rPr/>
        <w:t xml:space="preserve">PH MLAĐE DOBNE SKUPINE </w:t>
      </w:r>
    </w:p>
    <w:p>
      <w:pPr>
        <w:pStyle w:val="Heading3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JUNIOR – 2002 /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 NATJECATELJA ZA POJEDINAČNO PRVENSTVO HRVATSKE U BOKSU ZA MLAĐE DOBNE SKUPINE OD 30.3-2.4. 2017 – ZAD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AČKI KLUB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A EKIP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821"/>
        <w:gridCol w:w="2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ME I PREZ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NATJECATELJSKE ISKAZ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ijavu predao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: ______________                                                   MP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ing3"/>
        <w:rPr/>
      </w:pPr>
      <w:r>
        <w:rPr>
          <w:lang w:val="pl-PL"/>
        </w:rPr>
        <w:t>P</w:t>
      </w:r>
      <w:r>
        <w:rPr/>
        <w:t xml:space="preserve">H MLAĐE DOBNE SKUPINE </w:t>
      </w:r>
    </w:p>
    <w:p>
      <w:pPr>
        <w:pStyle w:val="Heading3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LAĐI KADET – 2006 /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 NATJECATELJA ZA POJEDINAČNO PRVENSTVO HRVATSKE U BOKSU ZA MLAĐE DOBNE SKUPINE OD  30.3-2.4. 2017 – ZAD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AČKI KLUB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A EKIP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821"/>
        <w:gridCol w:w="2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ME I PREZ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NATJECATELJSKE ISKAZ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38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7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ijavu predao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: ______________                                                   MP    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rPr/>
      </w:pPr>
      <w:r>
        <w:rPr>
          <w:lang w:val="pl-PL"/>
        </w:rPr>
        <w:t>P</w:t>
      </w:r>
      <w:r>
        <w:rPr/>
        <w:t xml:space="preserve">H MLAĐE DOBNE SKUPINE </w:t>
      </w:r>
    </w:p>
    <w:p>
      <w:pPr>
        <w:pStyle w:val="Heading3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KADET – 2004 / 2003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 NATJECATELJA ZA POJEDINAČNO PRVENSTVO HRVATSKE U BOKSU ZA MLAĐE DOBNE SKUPINE OD  30.3-2.4. 2017 – ZAD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SAČKI KLUB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A EKIP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821"/>
        <w:gridCol w:w="2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ME I PREZ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NATJECATELJSKE ISKAZ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38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7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ijavu predao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atum: ______________                                                   MP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de-D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en-A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BT;Arial" w:hAnsi="Zurich BT;Arial" w:eastAsia="Times New Roman" w:cs="Zurich BT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de-DE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en-AU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s@boks-save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3:00Z</dcterms:created>
  <dc:creator>Boxing</dc:creator>
  <dc:description/>
  <cp:keywords/>
  <dc:language>en-US</dc:language>
  <cp:lastModifiedBy>Marko</cp:lastModifiedBy>
  <cp:lastPrinted>2017-03-23T13:34:00Z</cp:lastPrinted>
  <dcterms:modified xsi:type="dcterms:W3CDTF">2017-03-23T15:03:00Z</dcterms:modified>
  <cp:revision>2</cp:revision>
  <dc:subject/>
  <dc:title>SLUŽBENE OSOBE XII</dc:title>
</cp:coreProperties>
</file>