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8890</wp:posOffset>
            </wp:positionV>
            <wp:extent cx="2915920" cy="101536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0692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XXVII. POJEDINAČNO BOKSAČKO PRVENSTVO HRVATSKE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A     </w:t>
      </w:r>
      <w:r>
        <w:rPr>
          <w:b/>
          <w:i/>
          <w:sz w:val="40"/>
          <w:szCs w:val="40"/>
        </w:rPr>
        <w:t>SENIORE</w:t>
      </w:r>
      <w:r>
        <w:rPr>
          <w:b/>
          <w:sz w:val="40"/>
          <w:szCs w:val="40"/>
        </w:rPr>
        <w:t xml:space="preserve">   20.04. – 23. 04.  2017.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D  R  E  D  B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Heading1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P  R  O  P  O  Z  I  C  I  J  E</w:t>
      </w:r>
    </w:p>
    <w:p>
      <w:pPr>
        <w:pStyle w:val="Normal"/>
        <w:jc w:val="both"/>
        <w:rPr>
          <w:i/>
          <w:i/>
          <w:sz w:val="24"/>
          <w:szCs w:val="32"/>
          <w:u w:val="none"/>
        </w:rPr>
      </w:pPr>
      <w:r>
        <w:rPr>
          <w:i/>
          <w:sz w:val="24"/>
          <w:szCs w:val="32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greb, 18.04.2017.</w:t>
      </w:r>
    </w:p>
    <w:p>
      <w:pPr>
        <w:pStyle w:val="Normal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tbl>
      <w:tblPr>
        <w:tblW w:w="219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899"/>
        <w:gridCol w:w="5670"/>
        <w:gridCol w:w="709"/>
        <w:gridCol w:w="10773"/>
      </w:tblGrid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RGANIZATOR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ZVRŠNI ORGANIZATOR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vatski boksački save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boksački sav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ATUM I MJESTO ODRŽAVANJA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 – 23. 04.  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tska dvorana OŠ Jelkovec Sesvete. 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ATNICA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.04.2017.g.(četvrtak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o 09.000 sati - dolazak  ekip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lazak službenih osoba prvenstv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 sati   - prijava ekipa Hostel Ar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09.00 do 12. 00 sati - liječnički pregled i službeno vaga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13.00 sati  -  žrije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15. 00 sati  -  raspored natjecanj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 sati  - eliminacijske borb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.04.2017..g.(petak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.00 do 9.00 sati - liječnički pregled i službeno vag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6.00 sati – četvrtfinal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25" w:hanging="29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.04.2017.g.(subota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.00 do 9.00 sati – liječnički pregled i službeno vaganj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16.00 sati – polufinal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9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.04.2017..g.(nedjelja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8.30 - 9.00 sati - liječnički pregled i   službeno vaganj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2.00 sati – FINAL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SLUŽBENE OSOBE: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520" w:right="-4064" w:hanging="360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jerenik HBS-a:</w:t>
            </w:r>
            <w:r>
              <w:rPr>
                <w:sz w:val="28"/>
                <w:szCs w:val="28"/>
              </w:rPr>
              <w:t xml:space="preserve"> Milovan Rađen, </w:t>
            </w:r>
          </w:p>
          <w:p>
            <w:pPr>
              <w:pStyle w:val="Normal"/>
              <w:overflowPunct w:val="true"/>
              <w:autoSpaceDE w:val="true"/>
              <w:ind w:left="2160" w:right="-406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dsjednik Natjecateljske komisij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520" w:right="-4064" w:hanging="360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užbeni liječnik:</w:t>
            </w:r>
            <w:r>
              <w:rPr>
                <w:sz w:val="28"/>
                <w:szCs w:val="28"/>
              </w:rPr>
              <w:t xml:space="preserve"> dr. Mirna Karakaš </w:t>
            </w:r>
          </w:p>
          <w:p>
            <w:pPr>
              <w:pStyle w:val="Normal"/>
              <w:overflowPunct w:val="true"/>
              <w:autoSpaceDE w:val="true"/>
              <w:ind w:left="2520" w:right="-406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overflowPunct w:val="true"/>
              <w:autoSpaceDE w:val="true"/>
              <w:ind w:left="720" w:right="-406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RIJAVE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true"/>
              <w:autoSpaceDE w:val="true"/>
              <w:ind w:left="72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jave za natjecanje primaju se najkasnije </w:t>
            </w:r>
            <w:r>
              <w:rPr>
                <w:b/>
                <w:sz w:val="28"/>
                <w:szCs w:val="28"/>
              </w:rPr>
              <w:t>do srijede 19. travanj.2017. do 24:00 sati,</w:t>
            </w:r>
            <w:r>
              <w:rPr>
                <w:sz w:val="28"/>
                <w:szCs w:val="28"/>
              </w:rPr>
              <w:t xml:space="preserve"> na adresu: Hrvatski boksački savez, Trg K. Čosića 11,10 000 Zagreb ili 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bs@boks-savez.hr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RIZNANJA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Medalje  za osvojeno  1. do 3. mjesto (dvije bronce), pojedinačno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hari za najboljeg boksača i najboljeg tehničara.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NFORMACIJE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ed Hrvatskog boksačkog saveza , tel: 01 / 3012 331; mob:095/3012-331 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KOTIZACIJ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tizacija za sudjelovanje na PH za seniore 2017., iznosi 200,00 kn po prijavljenom boksaču. Kotizacija se uplaćuje do srijede 19.travnja sukladno prijavi natjecatelja, izvršnom organizatoru </w:t>
            </w:r>
            <w:r>
              <w:rPr>
                <w:b/>
                <w:sz w:val="28"/>
                <w:szCs w:val="28"/>
              </w:rPr>
              <w:t>na bankovni račun ZABA: IBAN HR3023600001101575189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MJEŠTAJ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 ELEZ Dugoselska ul. 33, 10360, Sesvet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+385 1 2022 714, Fax.: +385 1 2022 713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jena: 290,00 kuna puni pansion u  dvokrevetnim, trokrevetnim i višekrevetnim sobama po osobi i po danu, plus boravišna pristojba. (Samo 19 mjesta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stel Arena, Remetinečki gaj 28, 10000, Zagreb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 pansio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 soba  220kn + boravišna pristojba 7kn po osobi / po danu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/3 soba  200kn + boravišna pristojba 7kn po osobi / po danu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Javljaju se na recepciju 01 6421 950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pl-PL"/>
              </w:rPr>
              <w:t>Otvorena je mogućnost dolaska i 29.04. 2015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vezna najava i rezervacija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RAVO NASTUPA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vo nastupa imaju svi natjecatelji registrirani za 2017.g.u skladu s odredbama Registracijskog pravilnika HBS-a i tehničkim te natjecateljskim pravilima AIBA-e  (ispunjavju sve uvijete iz navedenih pravila te su rođeni od 1.1.1977. do 31.12. 1998.), a čiji su klubovi uredno podmirili </w:t>
            </w:r>
            <w:r>
              <w:rPr>
                <w:b/>
                <w:sz w:val="28"/>
                <w:szCs w:val="28"/>
              </w:rPr>
              <w:t>sve svoje obveze prema HBS-u</w:t>
            </w:r>
            <w:r>
              <w:rPr>
                <w:sz w:val="28"/>
                <w:szCs w:val="28"/>
              </w:rPr>
              <w:t xml:space="preserve"> (članarine, novčane kazne...).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RAVILA I PROPOZICIJ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venstvo za seniore održava se u 10 (deset) težinskih kategorija: 46-49, -52, -56, -60, -64, -69, -75,  -81, -91, +91 kg, po turnirskom sustavu natjecanja , 3 runde po 3 minute, a parovi se određuju žrijebom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ždrijebu nema razdvajanja boksača iz istog kluba. Nositelje skupina može odrediti samo Izbornik i to u pravilu samo ako je riječ o redovnim reprezentativcima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jecanje će se održati BEZ ZAŠTITNIH KACIGA!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ki klub u pojedinoj kategoriji može prijaviti više boksača. Ukoliko u jednoj težinskoj kategoriji bude prijavljeno više od 16 (šesnaest) boksača, žrijebom će se odlučiti tko od viška prijavljenih boksača otpada. U žrijeb ulaze boksači iz klubova koji su za tu kategoriju prijavili dva ili više boksača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Svi natjecatelji moraju imati natjecateljsku iskaznicu u kojoj se nalaze svi podaci u skladu s odredbama Registracijskog pravilnika HBS-a uključujući liječnički pregled za 2017. (ne stariji od 6 mjeseci sukladno Zakonu o Sportu)i obvezno osiguranje </w:t>
            </w:r>
            <w:r>
              <w:rPr>
                <w:b/>
                <w:sz w:val="28"/>
                <w:szCs w:val="28"/>
                <w:u w:val="single"/>
              </w:rPr>
              <w:t>upisano u natjecateljsku iskaznic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Text2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java, liječnički pregled i službeno vaganje odvijati će se u prostoru hostela Arena. Svi natjecatelji dužni su na službeno vaganje osim pravovaljanje natjecateljske iskaznice donijeti i identifikacijski dokument (osobna karta, putovnica). </w:t>
            </w:r>
          </w:p>
          <w:p>
            <w:pPr>
              <w:pStyle w:val="BodyText2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zvršni organizator – domaćin snosi troškove puta i boravka za sve službene osobe prvenstva</w:t>
            </w:r>
          </w:p>
          <w:p>
            <w:pPr>
              <w:pStyle w:val="BodyText2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Boksačima u dresovima s nacionalnim obilježjima neće biti dozvoljeno nastupiti, a dresovi moraju biti u boji kuta – samo ili plavi ili crveni prema  dodijeljenom kutu te sa BIJELIM pojasom. Boksači sa crvenom ili djelomično crvenom zaštitnom gumom također neće moći nastupiti.</w:t>
            </w:r>
          </w:p>
          <w:p>
            <w:pPr>
              <w:pStyle w:val="BodyText2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Svaki boksač u natjeecanju ima pravo da ga uz ring prati tri licencirana trenera ili sekundanta, a koji na ovom natjecnju nisu u nekoj drugoj ulozi. </w:t>
            </w:r>
            <w:r>
              <w:rPr>
                <w:bCs/>
                <w:sz w:val="28"/>
                <w:szCs w:val="28"/>
              </w:rPr>
              <w:t>Ne licenciranim trenerima ili sekundantima neće biti omogućeno sekundiranje.</w:t>
            </w:r>
          </w:p>
          <w:p>
            <w:pPr>
              <w:pStyle w:val="Normal"/>
              <w:ind w:left="7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Za sve što nije regulirano ovim Propozicijama važeće su odredbe Tehničkih pravila AIBA-e i ostalih akata HBS-a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užbeni povjerenik HBS-a,Vrhovni sudac i Službeni liječnik obvezni su u roku od 8 (osam) dana po završetku prvenstva , Izvršnom odboru HBS-a dostaviti svoj pismeni izvještaj.      </w:t>
            </w:r>
          </w:p>
        </w:tc>
        <w:tc>
          <w:tcPr>
            <w:tcW w:w="10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jerenik HBS-a za Seniorsko PH</w:t>
            </w:r>
          </w:p>
        </w:tc>
        <w:tc>
          <w:tcPr>
            <w:tcW w:w="171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Volarević, Predsjednik Natjecateljske komisije HBS-a</w:t>
            </w:r>
          </w:p>
        </w:tc>
        <w:tc>
          <w:tcPr>
            <w:tcW w:w="171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rFonts w:eastAsia="Arial Unicode MS"/>
          <w:sz w:val="40"/>
        </w:rPr>
      </w:pPr>
      <w:r>
        <w:rPr>
          <w:sz w:val="40"/>
        </w:rPr>
        <w:t>PPH SENIORI – 20.4. do 23.4. 2017.</w:t>
      </w:r>
    </w:p>
    <w:p>
      <w:pPr>
        <w:pStyle w:val="BodyText3"/>
        <w:rPr/>
      </w:pPr>
      <w:r>
        <w:rPr/>
        <w:t>PRIJAVA NATJECATELJA ZA XXVII. POJEDINAČNO BOKSAČKO PRVENSTVO HRVATSKE ZA SENIO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KSAČKI KLU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OJ BOKSAČ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ĐA EKIP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 ROĐEN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. KNJIŽ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javu predao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:______________                                                   MP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PLATA KOTIZACIJE DO 19. travnja 2017. na račun Saveza pri Zagrebačkoj banc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BAN HR3023600001101575189</w:t>
      </w: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s@boks-save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9:00Z</dcterms:created>
  <dc:creator>Melita Lochert</dc:creator>
  <dc:description/>
  <cp:keywords/>
  <dc:language>en-US</dc:language>
  <cp:lastModifiedBy>Marko</cp:lastModifiedBy>
  <cp:lastPrinted>2015-04-20T14:40:00Z</cp:lastPrinted>
  <dcterms:modified xsi:type="dcterms:W3CDTF">2017-04-18T09:29:00Z</dcterms:modified>
  <cp:revision>2</cp:revision>
  <dc:subject/>
  <dc:title/>
</cp:coreProperties>
</file>